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07.03.2018 №37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91"/>
        <w:gridCol w:w="1417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  проведення поточного ремонту адмінбудівлі у м. Ужгород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ул. Загорській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луги по охороні об’єкта за адресою: м. Ужгород,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частини гаражів літери  Б   у  м. Ужгороді,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вул. 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В основної будівлі районної ради  у м. Ужгороді по  вул. Загорська, буд. 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літери В основної будівлі районної ради у м.Ужгороді по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будівлі районної ради (поз. 14 та поз. 15 ІІ поверху інвентарної справи) з влаштуванням сесійного залу у м. Ужгороді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вул. Загорська, буд. 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адмінбудівлі лі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ри </w:t>
            </w:r>
            <w:r>
              <w:rPr>
                <w:color w:val="000000"/>
                <w:sz w:val="28"/>
                <w:szCs w:val="28"/>
              </w:rPr>
              <w:t>А у м.Ужгороді по вул.Загорська, буд. 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(коридор І-го поверху та сходові клітки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дмін</w:t>
            </w:r>
            <w:r>
              <w:rPr>
                <w:color w:val="000000"/>
                <w:sz w:val="28"/>
                <w:szCs w:val="28"/>
              </w:rPr>
              <w:t>будівлі літери А у м.Ужгороді по вул. Загорська, буд. 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000</w:t>
            </w:r>
          </w:p>
        </w:tc>
      </w:tr>
      <w:tr>
        <w:trPr>
          <w:trHeight w:val="563" w:hRule="atLeast"/>
        </w:trPr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7 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896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20 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1:00Z</dcterms:created>
  <dc:creator>Priyom</dc:creator>
  <dc:description/>
  <cp:keywords/>
  <dc:language>en-US</dc:language>
  <cp:lastModifiedBy>1</cp:lastModifiedBy>
  <cp:lastPrinted>2018-03-13T16:18:00Z</cp:lastPrinted>
  <dcterms:modified xsi:type="dcterms:W3CDTF">2018-03-20T13:16:00Z</dcterms:modified>
  <cp:revision>19</cp:revision>
  <dc:subject/>
  <dc:title/>
</cp:coreProperties>
</file>